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titud Ambiental-Certific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En qué consis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trámite permite a todo interesado en desarrollar Nuevos Emprendimientos obtener el Certificado de Aptitud Ambiental, el cual acredita en forma exclusiva el cumplimiento de las normas ambientales de la Provincia.</w:t>
      </w:r>
    </w:p>
    <w:p>
      <w:pPr>
        <w:pStyle w:val="Normal"/>
        <w:rPr/>
      </w:pPr>
      <w:r>
        <w:rPr/>
        <w:t>Destinatario/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s o Actividades Nuevas</w:t>
      </w:r>
    </w:p>
    <w:p>
      <w:pPr>
        <w:pStyle w:val="Normal"/>
        <w:rPr/>
      </w:pPr>
      <w:r>
        <w:rPr/>
        <w:t>¿Qué necesito para realizar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* Nota de presentación del Emprendimiento dirigida al Señor Secretario de Medio Ambiente, detallando documentación present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* Adjuntar Formularios A y B (ver instructivo para el llenado de tales formularios). Si la empresa es Generadora u Operadora de Residuos Peligrosos (ver Decreto Nº 1844/02) debe completar los Formularios C1 y C2. Presentar estos Formularios en formato papel y en soporte magné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* Adjuntar Certificado de Uso Conforme de Suelo expedido por el Municipio o Comuna donde se realizará el emprendimiento. Dicha autorización deberá contener al menos, los siguientes da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utoridad comunal o municipal que expide la autorización de Uso Conforme de Su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mbre de la persona física o jurídica y demás datos identificatorios a favor de la cual se expide la autorización de Uso Conforme de Su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clarar que se autoriza el Uso Conforme del Suelo en el espacio solicitado por el interesado, indicando datos del predio / inmueble donde se encuentra ubicado tales como su inscripción por ante el Registro de la Propiedad correspondiente, calle y número, sector, manzana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jar constancia que se autoriza el Uso Conforme de Suelo en dicho predio para el desarrollo de la actividad declarada por el interesado, precisando cuál es la mi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i el Municipio o Comuna contara con normativa propia sobre regulación de uso de suelo, acompañarla en fotocopia certific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documentación completa en su poder la Secretaría realizará las correspondientes categorizaciones y comunicará por nota la categoría de la actividad ( 1, 2 ó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* En caso de ser Categoría 1 de - Bajo o Nulo Impacto Ambiental - deberá presentar una Declaración Ambiental a los efectos de culminar el trám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* En caso de ser Categoría 2 o 3, las empresas deben presentar un Estudio de Impacto Ambiental de acuerdo al anexo VI. Debido a que este es una "guía" para dichos Estudios, el/los Profesiona/les responsable/s de la realización deberá/n adecuarlo a la activ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* Toda la documentación debe estar firmada por el titular de la actividad, apoderados o por quien la empresa designe a tal efecto, por el/los Profesional/es actuante/s y visadas por el Colegio de Ingenieros Especialistas de la Provincia de Santa Fe, debidamente certificado por autoridad compet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* Si se presentan fotocopias las mismas deben estar certificadas por autoridad compet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nto cue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ado Tasa Tributaria para iniciación del trámite en el Nuevo Banco de Santa F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* Carátula y 1er. Foja:$ 30 (pesos trei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* Fojas siguientes en todas:$ 0,60 (pesos sesenta centav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Dónde se realiz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Medio Amb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a 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io Cullen 6161 (S3004IYC)</w:t>
      </w:r>
    </w:p>
    <w:p>
      <w:pPr>
        <w:pStyle w:val="Normal"/>
        <w:rPr/>
      </w:pPr>
      <w:r>
        <w:rPr/>
        <w:t>Teléfono 54 - 342 - 4579210, 4579211, 4579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video 970 (S2000BRT)</w:t>
      </w:r>
    </w:p>
    <w:p>
      <w:pPr>
        <w:pStyle w:val="Normal"/>
        <w:rPr/>
      </w:pPr>
      <w:r>
        <w:rPr/>
        <w:t>Teléfono 54 - 341 - 4721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rio de atención al público: desde 07:30 hasta 12:30</w:t>
      </w:r>
    </w:p>
    <w:p>
      <w:pPr>
        <w:pStyle w:val="Normal"/>
        <w:rPr/>
      </w:pPr>
      <w:r>
        <w:rPr/>
        <w:t>Observa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igencia del Certificado de Aptitud Ambiental será de dos (2) años para aquellas actividades encuadradas en la Categoría 3 y de tres (3) años para las de la Categoría 2 contados a partir de la fecha de su otorga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forme será analizado por los técnicos de las diferentes Direcciones de la Sexretaría de Medio Ambiente visitado el lugar de emplazamiento por los técnicos para la constatación de lo declarado y de estar completo puede ser aprobado con o sin condicionamientos mediante una Resolu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l informe no contiene la totalidad de los elementos necesarios, pueden ser solicitados por nota. Si la información es deficiente y las oficinas técnicas no pueden realizar los análisis correspondientes pueden ser devueltos para que sean confeccionados nue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vez aprobado el Estudio de Impacto Ambiental, por Resolución, la Secretaría procederá a auditar el Plan de Gestión Ambiental y de ser aprobado se otorgará el Certificado Ambiental.</w:t>
      </w:r>
    </w:p>
    <w:p>
      <w:pPr>
        <w:pStyle w:val="Normal"/>
        <w:rPr/>
      </w:pPr>
      <w:r>
        <w:rPr/>
        <w:t>Formularios relacionados:</w:t>
      </w:r>
    </w:p>
    <w:p>
      <w:pPr>
        <w:pStyle w:val="Normal"/>
        <w:rPr/>
      </w:pPr>
      <w:r>
        <w:rPr/>
        <w:t>Formulario A    application/vnd.ms-excel Formulario A.xls - 16,50 kB</w:t>
      </w:r>
    </w:p>
    <w:p>
      <w:pPr>
        <w:pStyle w:val="Normal"/>
        <w:rPr/>
      </w:pPr>
      <w:r>
        <w:rPr/>
        <w:t>Formulario B    application/vnd.ms-excel Formulario B.xls - 53,50 kB</w:t>
      </w:r>
    </w:p>
    <w:p>
      <w:pPr>
        <w:pStyle w:val="Normal"/>
        <w:rPr/>
      </w:pPr>
      <w:r>
        <w:rPr/>
        <w:t>Formulario C1    application/vnd.ms-excel Formulario C1.xls - 19,00 kB</w:t>
      </w:r>
    </w:p>
    <w:p>
      <w:pPr>
        <w:pStyle w:val="Normal"/>
        <w:rPr/>
      </w:pPr>
      <w:r>
        <w:rPr/>
        <w:t>Formulario C2    application/vnd.ms-excel Formulario C2.xls - 13,00 kB</w:t>
      </w:r>
    </w:p>
    <w:p>
      <w:pPr>
        <w:pStyle w:val="Normal"/>
        <w:rPr/>
      </w:pPr>
      <w:r>
        <w:rPr/>
        <w:t>Anexo II    application/pdf Anexo II.pdf - 116,63 kB</w:t>
      </w:r>
    </w:p>
    <w:p>
      <w:pPr>
        <w:pStyle w:val="Normal"/>
        <w:rPr/>
      </w:pPr>
      <w:r>
        <w:rPr/>
        <w:t>Anexo III    application/pdf Anexo III.pdf - 117,67 kB</w:t>
      </w:r>
    </w:p>
    <w:p>
      <w:pPr>
        <w:pStyle w:val="Normal"/>
        <w:rPr/>
      </w:pPr>
      <w:r>
        <w:rPr/>
        <w:t>Anexo IV    application/pdf Anexo IV.pdf - 15,24 kB</w:t>
      </w:r>
    </w:p>
    <w:p>
      <w:pPr>
        <w:pStyle w:val="Normal"/>
        <w:rPr/>
      </w:pPr>
      <w:r>
        <w:rPr/>
        <w:t>Anexo VI    application/pdf Requerimientos Generales para Estudios de Impacto Ambiental.pdf - 47,47 kB</w:t>
      </w:r>
    </w:p>
    <w:p>
      <w:pPr>
        <w:pStyle w:val="Normal"/>
        <w:rPr/>
      </w:pPr>
      <w:r>
        <w:rPr/>
        <w:t>Declaración Ambiental    application/pdf Declaración Ambiental.pdf - 36,02 kB</w:t>
      </w:r>
    </w:p>
    <w:p>
      <w:pPr>
        <w:pStyle w:val="Normal"/>
        <w:rPr/>
      </w:pPr>
      <w:r>
        <w:rPr/>
        <w:t>Normativas relacionadas:</w:t>
      </w:r>
    </w:p>
    <w:p>
      <w:pPr>
        <w:pStyle w:val="Normal"/>
        <w:rPr/>
      </w:pPr>
      <w:r>
        <w:rPr/>
        <w:t>Decreto Provincial 1844/2002 - Modificatorio Decreto 0592/02 Residuos Peligrosos</w:t>
      </w:r>
    </w:p>
    <w:p>
      <w:pPr>
        <w:pStyle w:val="Normal"/>
        <w:rPr/>
      </w:pPr>
      <w:r>
        <w:rPr/>
        <w:t>Decreto Provincial 0101/2003 - Impacto Ambiental</w:t>
      </w:r>
    </w:p>
    <w:p>
      <w:pPr>
        <w:pStyle w:val="Normal"/>
        <w:rPr/>
      </w:pPr>
      <w:r>
        <w:rPr/>
        <w:t>Resolución Provincial 0010/2004 - Deroga Resolución 0094/03 y 0124/03</w:t>
      </w:r>
    </w:p>
    <w:sectPr>
      <w:type w:val="nextPage"/>
      <w:pgSz w:w="11906" w:h="16838"/>
      <w:pgMar w:left="2268" w:right="567" w:gutter="0" w:header="0" w:top="2835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47:00Z</dcterms:created>
  <dc:creator>pdegra_minagri</dc:creator>
  <dc:description/>
  <cp:keywords/>
  <dc:language>en-US</dc:language>
  <cp:lastModifiedBy>pdegra_minagri</cp:lastModifiedBy>
  <dcterms:modified xsi:type="dcterms:W3CDTF">2012-03-23T14:49:00Z</dcterms:modified>
  <cp:revision>1</cp:revision>
  <dc:subject/>
  <dc:title>Aptitud Ambiental-Certificación:</dc:title>
</cp:coreProperties>
</file>